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lang w:val="es-CL" w:eastAsia="en-US"/>
        </w:rPr>
        <w:drawing>
          <wp:inline distT="0" distB="0" distL="0" distR="0">
            <wp:extent cx="5403850" cy="1076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HONOR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O: Que, revisados los registros de la Federación de Rodeo Chileno, los socios Héctor Zamorano Valdebenito y Walter Guzmán Maldonado no registran sanciones anteriores. Santiago, diecinueve de octubre de dos mil veinte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zalo Urrutia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/Relator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Hon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35:00Z</dcterms:created>
  <dc:creator>CAPJ</dc:creator>
  <dc:description/>
  <cp:keywords/>
  <dc:language>en-US</dc:language>
  <cp:lastModifiedBy>Gonzalo Urrutia</cp:lastModifiedBy>
  <cp:lastPrinted>2020-02-21T16:20:00Z</cp:lastPrinted>
  <dcterms:modified xsi:type="dcterms:W3CDTF">2020-10-19T23:35:00Z</dcterms:modified>
  <cp:revision>2</cp:revision>
  <dc:subject/>
  <dc:title>Santiago, veinticuatro de julio de dos mil seis</dc:title>
</cp:coreProperties>
</file>